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ГЛАВА АДМИНИСТРАЦИИ КАРА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81610</wp:posOffset>
                </wp:positionV>
                <wp:extent cx="605472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3pt" to="492.55pt,14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0.06.2013г. №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ом сайте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куль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беспечения доступа к информации о деятельности органов местного самоуправления Октябрьского муниципального района, формирования единого информационного пространства Октябрьского муниципального района. Во исполнение Федерального Закона от 09.02.2009г. №8-ФЗ «Об обеспечении доступа к информации о деятельности Государственных органов и органов местного самоуправления», Постановления главы Октябрь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65 от 10.04.2013г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адрес официального сайта администрации Каракуль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akul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б официальном сайте администрации Кара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размещения информации на официальном сайте администрации Каракульского сельского поселения (приложение №2)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обязанность по организации наполняемости сайта информацией на специалиста администрации Каракульского сельского поселения (Ланг Г.Н.)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учреждений и организаций, осуществляющих деятельность на территории Каракульского сельского поселения  предоставлять актуальную информацию о своей деятельности для размещения на сайте администрации Каракульского сельского поселени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Каракульского сельского поселени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оставляю за соб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.В. Тишанькина</w:t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3г № 1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фициальном сайте Каракульского сельск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устанавливает порядок организации подготовки и размещения информации на официальном сайте администрации Каракульского сельского поселения  (далее – Интернет - сайт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является официальным представительством администрации Каракульского сельского поселения в сети Интернет и осуществляет интеграцию информации органов власти, предприятий, учреждений и организаций Каракульского сельского поселения 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является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Каракульского сельского поселения , учреждениях и предприятиях, деятельность которых координирует администрация Каракульского сельского поселения , информацию, необходимую гражданам и организациям для реализации их прав, обязанностей и законных интере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тернет-сайта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и доступное информирование населения о деятельности администрации Каракульского сельского поселения , предоставление официальной информации и публикация нормативных правовых актов, заявлений и выступлений выборных должностных лиц, отчетов об официальных встречах и иных протокольны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достоверную, своевременную информацию о деятельности администрации Октябрь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нформации о деятельности администрации, повышение ее доступности и открыт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всесторонней и достоверной информации об администрации Каракульского сельского поселения в Октябрьском муниципальном районе в региональном, российском и мировом информационном пространстве и его экономическом, научном и культурном потенциал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нформирование (в том числе и средств массовой информации) о деятельности администрации Каракульского сельского поселения , о важнейших событиях и фактах, происходящих в поселе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жителей Каракульского сельского поселения  о выявленных фактах коррупции и коррупционных факторах в органах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министрации района возможности проведения интерактивного диалога с населением, обсуждения актуальных проблем, подготовки и принятия управленческих решений с учетом мн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язык Интернет-сайта – рус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ьцем Интернет-сайта, информационного ресурса является администрация Каракульского сельского поселения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ус публикуем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размещаемая на Интернет-сайте, носит официа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енциальной аудиторией Интернет-сайта являются все пользователи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размещаемая на официальном интернет-сайте, круглосуточно доступна пользователям официальных интернет-сайтов для ознакомления без взимания платы и иных ограни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Интернет-сайте может размещаться информация, не носящая официальный характер, с обязательным уведомлением о ее источнике и стату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Интернет-сайте запрещается размещение информации, сведений, содержащих государственную тайну, конфиденциальную информацию,  доступ к которой ограничен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держательная структура Интернет- страниц Интернет-сайта должна определяться его основными задачами, соответствовать законодательным нормам, регулирующим деятельность средств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держание Интернет- страниц Интренет-сайта должно соответствовать полномочиям администрации Каракул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астичное или полное использование материалов Интернет-сайта в других средствах массовой информации возможно только при условии обязательной ссылки на официальный Интернет-сайт администрации Караку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ю на Интернет-сайте размещ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Каракуль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аракул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и размещения информации на Интернет-с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ители учреждений и предприятий представляют материалы для централизованного размещения на Интернет-сайте Главе Каракульского сельского поселения  в соответствии с периодичностью, установленной Регламентом размещения информации на официальном Интернет-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и  учреждений и предприятий обеспечивают контроль  за качеством подготовки, достоверности и своевременности представления материалов для размещения на Интернет-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размещения на Интернет-сайте информации по инициативе внешнего источника последний должен обратиться к Главе администрации Каракульского сельского поселения Г.В.Тишанькиной с письменным запросом о размещении на Интернет-сайте своих материалов, с оказанием категории и даты выставления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Интернет-сайте размещаются открытые к публикации информационные, иллюстративные и и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териалы, планируемые к размещению на Интернет-сайте, подготавливаются в электронном виде. Опубликованные на Интернет-сайте материалы сохраняются в электронном виде и на бумажном носителе и рассматриваются в качестве этал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ециалист администрации Каракульского сельского поселения  осуществляет сбор и обобщение  материалов, предоставленных для размещения на Интернет-сайте, обеспечивает исполнение процедуры размещения информации на Интернет-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информацию, опубликованную на Интернет-с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а администрации Каракульского сельского поселения несет полную ответственность за достоверность информации размещаемой на Интернет-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ветственность за достоверность информации, предоставленной руководителями предприятий и учреждений  опубликованной на Интернет-сайте, несут руководители данных предприят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ость за достоверность информации, размещенной на Интернет-сайте по инициативе внешнего источника, несет глава Каракульского сельского поселения, принявшая решение о размещении эт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тветственность за полноту и своевременность размещенной на Интернет-сайте администрации информации, несет специалист администрации Каракуль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, участвующие в информационном сопровождении Интернет-сайта и использующие информацию сторонних источников, несут ответственность за соблюдение законодательства об интеллектуальной соб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щита информации на Интернет-с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 обеспечиванием защиты информации понимается деятельность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защиты информации, размещенной на Интернет-сайте необходимо применение средств антивирусной защиты, осуществление контроля за целостностью информации и ее защиту от несанкционированного изменения, копирования и уничтож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кульского сельского поселения                                      Г.В.Тишаньки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3г.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информации на официальном Интернет-сайте администрации Каракул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Регламент определяет порядок подготовки и размещения информации на официальном интернет-сайте администрации Каракульского сельского поселения , устанавливает перечень основных разделов интернет-сайта, определяет схему и регулярность обновле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жный документ с первичной информацией для наполнения Интернет-сайта удостоверяется подписью главы администрации Каракульского сельского поселения – Тишанькиной Г.В.</w:t>
      </w:r>
      <w:r>
        <w:rPr/>
        <w:t>, с указанием Ф.И.О. и телефона исполнител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3"/>
        <w:gridCol w:w="2253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разделов Интернет-сай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 обно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шем  поселении (история, общая характеристика, символика ,фотоальбом, схема поселе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(новость дня, новые докумен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Г.В.Тишаньк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нормативные документы, стандарты качества услуг, реестр муниципальных услуг, реестр муниципальных заданий, муниципальные зада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Г.В.Тишаньк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 земельные отношения (аукционы, результаты, нормативные докумен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документы (устав Каракульского сельского поселения , постановления главы, распоряжения главы, архив, приоритетные национальные проекты, обращения граждан, кадровый резерв, противодействие корруп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ькина Г.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кульского сельского поселения                Г.В.Тишанькина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1:00Z</dcterms:created>
  <dc:creator>Гаевская Екатерина</dc:creator>
  <dc:description/>
  <cp:keywords/>
  <dc:language>en-US</dc:language>
  <cp:lastModifiedBy>Пользователь</cp:lastModifiedBy>
  <cp:lastPrinted>2013-06-25T11:50:00Z</cp:lastPrinted>
  <dcterms:modified xsi:type="dcterms:W3CDTF">2013-07-11T07:41:00Z</dcterms:modified>
  <cp:revision>2</cp:revision>
  <dc:subject/>
  <dc:title/>
</cp:coreProperties>
</file>